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東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大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等學校教師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97</w:t>
      </w:r>
      <w:r>
        <w:rPr>
          <w:rFonts w:eastAsia="標楷體"/>
          <w:b/>
          <w:bCs/>
          <w:color w:val="000000"/>
          <w:sz w:val="28"/>
        </w:rPr>
        <w:t>學年度教育專業課程科目及學分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78"/>
        <w:gridCol w:w="534"/>
        <w:gridCol w:w="2473"/>
        <w:gridCol w:w="1835"/>
      </w:tblGrid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本中心教育學程班最低畢業學分數</w:t>
            </w:r>
            <w:r>
              <w:rPr>
                <w:rFonts w:eastAsia="標楷體"/>
                <w:b/>
                <w:bCs/>
                <w:color w:val="000000"/>
              </w:rPr>
              <w:t>2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專業必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4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專業選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2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專業必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概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測驗與評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操作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  <w:szCs w:val="22"/>
              </w:rPr>
              <w:t>教學實習及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材教法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材教法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學實習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學實習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EP__</w:t>
            </w:r>
            <w:r>
              <w:rPr>
                <w:rFonts w:eastAsia="標楷體"/>
                <w:color w:val="FF0000"/>
                <w:sz w:val="20"/>
              </w:rPr>
              <w:t>@00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專業選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生涯與學習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身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學習方案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型學校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P__@00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與批判思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性別與人權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關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認同與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現代社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資訊與媒體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6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系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7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環境與實踐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、生態與生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解說與戶外教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6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5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探索與革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8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1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其他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諮商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探討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一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二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發展理論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重要相關規定</w:t>
            </w:r>
          </w:p>
          <w:p>
            <w:pPr>
              <w:pStyle w:val="Normal"/>
              <w:ind w:left="941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必修課程中教育基礎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；教育方法學課程至少修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；教學實習及教材教法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ind w:left="941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修畢教育基礎及教育方法學課程共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後，才能修習實習課程。修畢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」方可修習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」。</w:t>
            </w:r>
          </w:p>
          <w:p>
            <w:pPr>
              <w:pStyle w:val="Normal"/>
              <w:ind w:left="922" w:hanging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及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任教科別選修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1:00Z</dcterms:created>
  <dc:creator>little-1</dc:creator>
  <dc:description/>
  <cp:keywords/>
  <dc:language>en-US</dc:language>
  <cp:lastModifiedBy>Ndhu</cp:lastModifiedBy>
  <cp:lastPrinted>2006-04-07T12:00:00Z</cp:lastPrinted>
  <dcterms:modified xsi:type="dcterms:W3CDTF">2020-04-28T07:51:00Z</dcterms:modified>
  <cp:revision>2</cp:revision>
  <dc:subject/>
  <dc:title>國立東華大學</dc:title>
</cp:coreProperties>
</file>